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color w:val="000000"/>
          <w:sz w:val="26"/>
        </w:rPr>
      </w:pPr>
      <w:r>
        <w:rPr>
          <w:rFonts w:cs="Lucida Grande" w:ascii="Lucida Grande" w:hAnsi="Lucida Grande"/>
          <w:color w:val="000000"/>
          <w:sz w:val="26"/>
        </w:rPr>
        <w:t>SGA Supports an Ethnic Studies Maj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Summary: The Barnard Student Government Association supports the creation of an Ethnic Studies major for Barnard College students. The major will allow students to critically analyze the power dynamics of social construction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just as there is a women’s studies major, Barnard College should create a comparative ethnic studies maj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Barnard College recognizes the importance of Women's Studies, a field which includes histories that were once not considered important enough to be taught in school. Barnard must also recognize the need for comparative ethnic studies, as it is a significant part of US history, and intersects with women's studi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just as Barnard's peer institutions such as Yale, Harvard, Brown, Smith and Wellesley can boast departments committed to the study of racial formation, Barnard College should create such a department.</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just as Barnard students can take classes at Columbia to fulfill the MEALAC requirement, Barnard College should support the Columbia Center for the Study of Ethnicity and Race so Barnard students can take classes to fulfill a comparative ethnic studies major.</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Barnard has a thriving Center for Research on Women, Barnard should create a center for the wider study of social constructions to include race, nation and class so we can study US history from a critical perspective to include Native Americans and those omitted from the dominant narrativ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Barnard must support programs dedicated to the study of racial formation, namely Africana Studies. This means allotting more faculty and funding to the program so more students can take Africana Studies class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WHEREAS, Ethnic Studies is committed to studying and historicizing the creation of power dynamics, and power is the use of force of an individual or group of people to the degree that the coerced people are limited in the choices they can make about their own liv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t>THEREFORE, BE IT RESOLVED THAT Barnard College recognize the importance of studying racial formation in the United States of America, and show this support by creating a comparative ethnic studies major. Just as History and Economics are considered intellectually valid fields of study, ethnic studies is equally legitimate.</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eastAsia="Lucida Grande" w:cs="Lucida Grande" w:ascii="Lucida Grande" w:hAnsi="Lucida Grande"/>
          <w:color w:val="000000"/>
          <w:sz w:val="26"/>
        </w:rPr>
        <w:t xml:space="preserve">    </w:t>
      </w:r>
      <w:r>
        <w:rPr>
          <w:rFonts w:cs="Lucida Grande" w:ascii="Lucida Grande" w:hAnsi="Lucida Grande"/>
          <w:color w:val="000000"/>
          <w:sz w:val="26"/>
        </w:rPr>
        <w:t>THEREFORE, BE IT RESOLVED THAT, Barnard College create an comparative ethnic studies major to accommodate the study of power in the United States.</w:t>
      </w:r>
    </w:p>
    <w:p>
      <w:pPr>
        <w:pStyle w:val="Normal"/>
        <w:rPr>
          <w:rFonts w:ascii="Lucida Grande" w:hAnsi="Lucida Grande" w:cs="Lucida Grande"/>
          <w:color w:val="000000"/>
          <w:sz w:val="26"/>
        </w:rPr>
      </w:pPr>
      <w:r>
        <w:rPr>
          <w:rFonts w:cs="Lucida Grande" w:ascii="Lucida Grande" w:hAnsi="Lucida Grande"/>
          <w:color w:val="000000"/>
          <w:sz w:val="26"/>
        </w:rPr>
      </w:r>
    </w:p>
    <w:p>
      <w:pPr>
        <w:pStyle w:val="Normal"/>
        <w:rPr>
          <w:rFonts w:ascii="Lucida Grande" w:hAnsi="Lucida Grande" w:cs="Lucida Grande"/>
          <w:color w:val="000000"/>
          <w:sz w:val="26"/>
        </w:rPr>
      </w:pPr>
      <w:r>
        <w:rPr>
          <w:rFonts w:cs="Lucida Grande" w:ascii="Lucida Grande" w:hAnsi="Lucida Grande"/>
          <w:color w:val="000000"/>
          <w:sz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22:59:00Z</dcterms:created>
  <dc:creator>Laurie Rabinowitz</dc:creator>
  <dc:description/>
  <cp:keywords/>
  <dc:language>en-US</dc:language>
  <cp:lastModifiedBy>Laurie Rabinowitz</cp:lastModifiedBy>
  <dcterms:modified xsi:type="dcterms:W3CDTF">2008-01-17T22:59:00Z</dcterms:modified>
  <cp:revision>1</cp:revision>
  <dc:subject/>
  <dc:title>SGA Supports an Ethnic Studies Major</dc:title>
</cp:coreProperties>
</file>